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33435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3360" cy="5942160"/>
                          <a:chOff x="0" y="0"/>
                          <a:chExt cx="843336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3336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3999960"/>
                            <a:ext cx="1943280" cy="1712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427560"/>
                            <a:ext cx="1943280" cy="2283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742480"/>
                            <a:ext cx="1943280" cy="2970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4480" y="2055960"/>
                            <a:ext cx="1943280" cy="3655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216972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inio netinkamas elgesys, po kurio kaskart rašomi informaciniai lapeli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1640" y="22716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Mokiniui dėl netinkamo elgesio vėl gavus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1-4 kl. 5) informacinius lapel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913680"/>
                            <a:ext cx="13723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Mokiniui dėl netinkamo elgesio vėl gavus 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(1-4 kl. 5) informacinius lapel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1598760"/>
                            <a:ext cx="136980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Mokiniui dėl netinkamo elgesio gavus 3 (1-4 kl. 5) informacinius lapeli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4113360"/>
                            <a:ext cx="17132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Individualaus pokalbio su mokiniu metu, mokytojas paaiškina kuri taisyklė pažeista, informuoja, kad bus parašytas informacinis lapelis, pagal poreikį informuoja mokinio tėv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542040"/>
                            <a:ext cx="171324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Pokalbio mokykloje su mokiniu, jo tėvais, klasės vadovu ir socialiniu pedagogu metu analizuojamos mokinio elgesio problemos bei ieškoma pagalbos galimybi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2856240"/>
                            <a:ext cx="171324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Pokalbio mokykloje su mokiniu, jo tėvais, klasės vadovu,  socialiniu pedagogu  ir pavaduotoju ugdymui metu, analizuojamos mokinio elgesio problemos bei ieškoma pagalbos galimybi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9320" y="2169720"/>
                            <a:ext cx="1713240" cy="33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 xml:space="preserve">Mokyklos Vaiko gerovės komisijos posėdis, kuriame analizuojamos mokinio elgesio problemos bei ieškoma pagalbos galimybi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9400" y="354204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9710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28600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880" y="159948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21600"/>
                            <a:ext cx="3771360" cy="815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lt-LT" w:bidi="ar-SA"/>
                                </w:rPr>
                                <w:t>PASEKMIŲ IR PAGALBOS SISTEMA, PASIREIŠKUS MOKINIŲ NETINKAMAM ELGESI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4.05pt;height:467.9pt" coordorigin="0,0" coordsize="13281,9358">
                <v:rect id="shape_0" stroked="f" o:allowincell="f" style="position:absolute;left:0;top:0;width:13280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71;top:6299;width:3059;height:269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lime" stroked="t" o:allowincell="f" style="position:absolute;left:3131;top:5398;width:3059;height:3595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3366ff" stroked="t" o:allowincell="f" style="position:absolute;left:6191;top:4319;width:3059;height:4676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993366" stroked="t" o:allowincell="f" style="position:absolute;left:9251;top:3238;width:3059;height:5755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;top:3417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inio netinkamas elgesys, po kurio kaskart rašomi informaciniai lapeli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9;top:358;width:215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Mokiniui dėl netinkamo elgesio vėl gavus 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1-4 kl. 5) informacinius lapeli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9;top:1439;width:2160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Mokiniui dėl netinkamo elgesio vėl gavus 3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(1-4 kl. 5) informacinius lapeli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2518;width:2156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Mokiniui dėl netinkamo elgesio gavus 3 (1-4 kl. 5) informacinius lapeli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;top:6478;width:2697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Individualaus pokalbio su mokiniu metu, mokytojas paaiškina kuri taisyklė pažeista, informuoja, kad bus parašytas informacinis lapelis, pagal poreikį informuoja mokinio tėvu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5578;width:2697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Pokalbio mokykloje su mokiniu, jo tėvais, klasės vadovu ir socialiniu pedagogu metu analizuojamos mokinio elgesio problemos bei ieškoma pagalbos galimybi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2;top:4498;width:2697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Pokalbio mokykloje su mokiniu, jo tėvais, klasės vadovu,  socialiniu pedagogu  ir pavaduotoju ugdymui metu, analizuojamos mokinio elgesio problemos bei ieškoma pagalbos galimybių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32;top:3417;width:2697;height:5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 xml:space="preserve">Mokyklos Vaiko gerovės komisijos posėdis, kuriame analizuojamos mokinio elgesio problemos bei ieškoma pagalbos galimybių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1,5578" to="1511,62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71,4679" to="4571,53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31,3600" to="7631,43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691,2519" to="10691,32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49;top:34;width:5938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lt-LT" w:bidi="ar-SA"/>
                          </w:rPr>
                          <w:t>PASEKMIŲ IR PAGALBOS SISTEMA, PASIREIŠKUS MOKINIŲ NETINKAMAM ELGESIU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3:00Z</dcterms:created>
  <dc:creator>mokytoja</dc:creator>
  <dc:description/>
  <cp:keywords/>
  <dc:language>en-US</dc:language>
  <cp:lastModifiedBy>Sandra Kavolienė</cp:lastModifiedBy>
  <dcterms:modified xsi:type="dcterms:W3CDTF">2022-10-02T14:38:00Z</dcterms:modified>
  <cp:revision>5</cp:revision>
  <dc:subject/>
  <dc:title>NUOBAUDŲ LAIPTELIAI</dc:title>
</cp:coreProperties>
</file>