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ATVIRTI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Klaipėdos Prano Mašioto progimnazijo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irektoriaus 2023 m. kovo 8</w:t>
      </w:r>
      <w:r>
        <w:rPr>
          <w:color w:val="FF0000"/>
        </w:rPr>
        <w:t xml:space="preserve"> </w:t>
      </w:r>
      <w:r>
        <w:rPr/>
        <w:t>d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įsakymu Nr. V-28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KLAIPĖDOS PRANO MAŠIOTO PROGIMNAZIJOS </w:t>
      </w:r>
      <w:r>
        <w:rPr>
          <w:b/>
          <w:sz w:val="28"/>
          <w:szCs w:val="28"/>
        </w:rPr>
        <w:t>KORUPCIJOS PREVENCIJOS 2022 METŲ  PROGRAMOS ĮGYVENDINIMO ATASKAIT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0"/>
        <w:gridCol w:w="1800"/>
        <w:gridCol w:w="1632"/>
        <w:gridCol w:w="53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il. N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onės pavad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kdytoj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kdymo laika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Įgyvendinimo vertinimo kriterijai</w:t>
            </w:r>
            <w:r>
              <w:rPr/>
              <w:t xml:space="preserve"> </w:t>
            </w:r>
          </w:p>
        </w:tc>
      </w:tr>
      <w:tr>
        <w:trPr>
          <w:trHeight w:val="2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ėtoti antikorupcinio ugdymo švietimo  programas, skatinti inovatyvias jų taikymo forma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ntegruoti Korupcijos prevencijos programas </w:t>
            </w:r>
            <w:r>
              <w:rPr/>
              <w:t>1–8 klasėse į šiuos dalykus: dorinis ugdymas, istorija, lietuvių kalba ir literatūra, dailė, klasių valandėl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ktoriaus pavaduotojai ugdymu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rPr>
                <w:color w:val="000000"/>
              </w:rPr>
            </w:pPr>
            <w:r>
              <w:rPr>
                <w:color w:val="000000"/>
              </w:rPr>
              <w:t>Kiekvienais mokslo metai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bCs/>
              </w:rPr>
              <w:t xml:space="preserve">Įgyvendinama antikorupcinio ugdymo programa, pravestos 42 integruotos pamokos 1-8 klasėse </w:t>
            </w:r>
            <w:r>
              <w:rPr/>
              <w:t>klausimais (direktoriaus pavaduotojų ugdymui pamokų stebėjimo dokumentai)</w:t>
            </w:r>
          </w:p>
        </w:tc>
      </w:tr>
      <w:tr>
        <w:trPr>
          <w:trHeight w:val="2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Sudaryti sąlygas Progimnazijos darbuotojams dalyvauti mokymuose ir seminaruose korupcijos prevencijos ir kontrolės, antikorupcinio ugdymo programos integravimo į mokomuosius dalykus ir klasės valandėlės klausim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028" w:leader="none"/>
              </w:tabs>
              <w:rPr>
                <w:color w:val="000000"/>
              </w:rPr>
            </w:pPr>
            <w:r>
              <w:rPr>
                <w:color w:val="000000"/>
              </w:rPr>
              <w:t>Pagal poreikį</w:t>
            </w:r>
          </w:p>
          <w:p>
            <w:pPr>
              <w:pStyle w:val="Normal"/>
              <w:tabs>
                <w:tab w:val="clear" w:pos="708"/>
                <w:tab w:val="left" w:pos="-766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okymuose, seminaruose dalyvavo 36 progimnazijos pedagogai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Tirti skundus, pranešimus ar kitą gautą informaciją dėl galimų korupcijos atvej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rektorius,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color w:val="000000"/>
              </w:rPr>
              <w:t>Korupcijos prevencijos ir kontrolės komis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668" w:leader="none"/>
              </w:tabs>
              <w:rPr/>
            </w:pPr>
            <w:r>
              <w:rPr/>
              <w:t>Pagal poreikį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kundų  dėl galimų korupcijos atvejų nebuvo</w:t>
            </w:r>
          </w:p>
        </w:tc>
      </w:tr>
      <w:tr>
        <w:trPr>
          <w:trHeight w:val="1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Teisės aktų nustatyta tvarka interneto svetainėje skelbti informaciją apie numatomus, vykdomus viešuosius pirkimus ir jų rezul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ktoriaus pavaduotojas ūkio ir bendriesiems klausimam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Pagal poreikį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 xml:space="preserve">Skelbiama informacija Centrinėje viešųjų pirkimų informacinėje sistemoje, </w:t>
            </w:r>
          </w:p>
          <w:p>
            <w:pPr>
              <w:pStyle w:val="Normal"/>
              <w:rPr/>
            </w:pPr>
            <w:r>
              <w:rPr/>
              <w:t xml:space="preserve">Progimnazijos svetainėje </w:t>
            </w:r>
            <w:hyperlink r:id="rId2">
              <w:r>
                <w:rPr>
                  <w:rStyle w:val="InternetLink"/>
                </w:rPr>
                <w:t>https://wwwmasiotas.lt</w:t>
              </w:r>
            </w:hyperlink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</w:tc>
      </w:tr>
      <w:tr>
        <w:trPr>
          <w:trHeight w:val="2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Skelbti Klaipėdos Prano Mašioto  progimnazijos korupcijos prevencijos programą ir jos įgyvendinimo priemonių planą mokyklos internetinėje svetainė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Direktoriaus pavaduotojas, atsakingas už korupcijos prevencijos ir kontrolės vykdym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Nuolat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biama informacija Progimnazijos svetainėje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masiotas.lt</w:t>
              </w:r>
            </w:hyperlink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Pildyti ir pateikti privačių interesų deklaraci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/>
              <w:t>Direktoriu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Kartą metuos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Pateiktos 4 asmenų  privačių interesų deklaracijos</w:t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tlikti anoniminę Progimnazijos darbuotojų apklausą siekiant nustatyti korupcijos pasireiškimo tikimybę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Korupcijos prevencijos ir kontrolės komis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>
                <w:color w:val="000000"/>
              </w:rPr>
              <w:t>Iki 2022 m. gruodžio 31 d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Nustatant korupcijos pasireiškimo tikimybę, apklausoje dalyvavo 48 darbuotojai</w:t>
            </w:r>
          </w:p>
        </w:tc>
      </w:tr>
      <w:tr>
        <w:trPr>
          <w:trHeight w:val="1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Organizuoti Progimnazijoje Tarptautinei antikorupcijos dienai paminėti rengi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color w:val="000000"/>
              </w:rPr>
            </w:pPr>
            <w:r>
              <w:rPr/>
              <w:t>Korupcijos prevencijos ir kontrolės komisij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Kartą metuos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Paminėta Tarptautinė antikorupcijos diena (organizuota diskusija 6-8 kl. mokiniams „Kaip pažaboti korupciją“, 1-5 klasių mokiniams piešinių konkursas „Būkime atsakingi Lietuvos piliečiai“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masiotas.lt/" TargetMode="External"/><Relationship Id="rId3" Type="http://schemas.openxmlformats.org/officeDocument/2006/relationships/hyperlink" Target="https://wwwmasiotas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5:00Z</dcterms:created>
  <dc:creator>Mokytojas</dc:creator>
  <dc:description/>
  <cp:keywords/>
  <dc:language>en-US</dc:language>
  <cp:lastModifiedBy>Janina Grigienė</cp:lastModifiedBy>
  <dcterms:modified xsi:type="dcterms:W3CDTF">2023-09-28T10:39:00Z</dcterms:modified>
  <cp:revision>5</cp:revision>
  <dc:subject/>
  <dc:title>PATVIRTINTA</dc:title>
</cp:coreProperties>
</file>